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iechanowiec 2008.12.0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Heading1"/>
        <w:rPr/>
      </w:pPr>
      <w:r>
        <w:rPr/>
        <w:t>Protokół</w:t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TextBody"/>
        <w:rPr/>
      </w:pPr>
      <w:r>
        <w:rPr/>
        <w:t>Z posiedzenia jury XXVIII Konkursu Gry na Instrumentach Pasterskich im. Kazimierza Uszyńskiego, organizowanego przez Muzeum Rolnictwa im. ks. Krzysztofa Kluka w Ciechanowcu, pod patronatem Ministra Kultury oraz Marszałka Województwa Podlaskiego, przy współudzial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Starosty Wysokomazowieckieg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Polskiego Instytutu Muzyczneg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Fundacji „Cepelia” Polska Sztuka i Rękodzieło w Warszaw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Parafii Św. Trójcy w Ciechanowcu</w:t>
      </w:r>
    </w:p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Jury w składz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Jeanetta Żardecka – Fundacja „Cepelia” Polska Sztuka i Rękodzieło                          w Warszawie – przewodnicząca jur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 w:val="false"/>
        </w:rPr>
        <w:t>Dr hab. Anna Gruszczyńska - Ziółkowska - Uniwersytet Warszawski Instytut Muzykologi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mgr Jacek Jackowski – Instytut Sztuki Polskiej Akademii Nau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Dr Violetta Przerembska – Polski Instytut Muzyczny w Łodz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mgr Halina Dulikowska - Polski Instytut Muzyczny w Łodzi</w:t>
      </w:r>
    </w:p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 xml:space="preserve">stwierdza, że w dniu 7 grudnia 2008 roku na terenie Muzeum Rolnictwa                              im. ks. K. Kluka w Ciechanowcu odbył się XXVIII Konkurs Gry na Instrumentach Pasterskich im. Kazimierza Uszyńskiego w kategorii </w:t>
      </w:r>
      <w:r>
        <w:rPr>
          <w:b/>
          <w:bCs w:val="false"/>
          <w:sz w:val="28"/>
        </w:rPr>
        <w:t>ligawki – dzieci.</w:t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Do Konkursu zapisało się 32 uczestników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>
          <w:b/>
          <w:bCs w:val="false"/>
        </w:rPr>
        <w:t>Jury po wysłuchaniu 32 uczestników w kategorii ligawki</w:t>
      </w:r>
      <w:r>
        <w:rPr/>
        <w:t xml:space="preserve"> – dzieci, postanowiło przyznać następujące nagrody i wyróżnienia:</w:t>
      </w:r>
    </w:p>
    <w:tbl>
      <w:tblPr>
        <w:tblW w:w="3450" w:type="pct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813"/>
        <w:gridCol w:w="1813"/>
      </w:tblGrid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GRODY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Adamowicz Mart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Drohiczy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1 nagrod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500zł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Moczulski Mateusz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Ciechanowiec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1 nagrod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500zł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Kamińska Kamil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Ciechanowiec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2 nagrod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400zł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Kamińska Natal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Ciechanowiec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2 nagrod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400zł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Ziółkowska  Dar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Ciechanowiec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3 nagrod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300zł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ńska Eweli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chanowiec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nagroda</w:t>
            </w:r>
          </w:p>
          <w:p>
            <w:pPr>
              <w:pStyle w:val="Normal"/>
              <w:rPr/>
            </w:pPr>
            <w:r>
              <w:rPr/>
              <w:t>300zł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yński Przemysław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empic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nagroda</w:t>
            </w:r>
          </w:p>
          <w:p>
            <w:pPr>
              <w:pStyle w:val="Normal"/>
              <w:rPr/>
            </w:pPr>
            <w:r>
              <w:rPr/>
              <w:t>300zł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ziarski Bartosz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nagroda </w:t>
            </w:r>
          </w:p>
          <w:p>
            <w:pPr>
              <w:pStyle w:val="Normal"/>
              <w:rPr/>
            </w:pPr>
            <w:r>
              <w:rPr/>
              <w:t>300zł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ółkowska Natal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chanowiec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nagroda</w:t>
            </w:r>
          </w:p>
          <w:p>
            <w:pPr>
              <w:pStyle w:val="Normal"/>
              <w:rPr/>
            </w:pPr>
            <w:r>
              <w:rPr/>
              <w:t>250zł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óz Patryk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empic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nagroda </w:t>
            </w:r>
          </w:p>
          <w:p>
            <w:pPr>
              <w:pStyle w:val="Normal"/>
              <w:rPr/>
            </w:pPr>
            <w:r>
              <w:rPr/>
              <w:t>250zł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wnowski Marci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mianki Dębosze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nagroda</w:t>
            </w:r>
          </w:p>
          <w:p>
            <w:pPr>
              <w:pStyle w:val="Normal"/>
              <w:rPr/>
            </w:pPr>
            <w:r>
              <w:rPr/>
              <w:t>250zł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łtarzewski Krystia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tkowice Star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nagroda</w:t>
            </w:r>
          </w:p>
          <w:p>
            <w:pPr>
              <w:pStyle w:val="Normal"/>
              <w:rPr/>
            </w:pPr>
            <w:r>
              <w:rPr/>
              <w:t>250zł</w:t>
            </w:r>
          </w:p>
        </w:tc>
      </w:tr>
      <w:tr>
        <w:trPr/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RÓŻNIENIA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Przewoźnik Pawe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Kamieńczyk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Wyróżnien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150zł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Boruta Tomasz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Kamieńczyk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Wyróżnien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150zł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źnik Krzysztof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eńczyk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Wyróżnienie</w:t>
            </w:r>
          </w:p>
          <w:p>
            <w:pPr>
              <w:pStyle w:val="Normal"/>
              <w:rPr/>
            </w:pPr>
            <w:r>
              <w:rPr/>
              <w:t>150zł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mowicz Katarzyna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hiczy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Wyróżnienie</w:t>
            </w:r>
          </w:p>
          <w:p>
            <w:pPr>
              <w:pStyle w:val="Normal"/>
              <w:rPr/>
            </w:pPr>
            <w:r>
              <w:rPr/>
              <w:t>150zł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ro Dawi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us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Wyróżnienie</w:t>
            </w:r>
          </w:p>
          <w:p>
            <w:pPr>
              <w:pStyle w:val="Normal"/>
              <w:rPr/>
            </w:pPr>
            <w:r>
              <w:rPr/>
              <w:t>150zł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owski Mateusz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empic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Wyróżnienie</w:t>
            </w:r>
          </w:p>
          <w:p>
            <w:pPr>
              <w:pStyle w:val="Normal"/>
              <w:rPr/>
            </w:pPr>
            <w:r>
              <w:rPr/>
              <w:t>150zł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ński Patryk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iszewo Sieńczuc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Wyróżnienie</w:t>
            </w:r>
          </w:p>
          <w:p>
            <w:pPr>
              <w:pStyle w:val="Normal"/>
              <w:rPr/>
            </w:pPr>
            <w:r>
              <w:rPr/>
              <w:t>150zł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lewska Monik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ianki Pachoł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Wyróżnienie</w:t>
            </w:r>
          </w:p>
          <w:p>
            <w:pPr>
              <w:pStyle w:val="Normal"/>
              <w:rPr/>
            </w:pPr>
            <w:r>
              <w:rPr/>
              <w:t>150zł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óbel Kami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ianki Buci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Wyróżnienie</w:t>
            </w:r>
          </w:p>
          <w:p>
            <w:pPr>
              <w:pStyle w:val="Normal"/>
              <w:rPr/>
            </w:pPr>
            <w:r>
              <w:rPr/>
              <w:t>150zł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empicki Mateusz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empic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Wyróżnienie</w:t>
            </w:r>
          </w:p>
          <w:p>
            <w:pPr>
              <w:pStyle w:val="Normal"/>
              <w:rPr/>
            </w:pPr>
            <w:r>
              <w:rPr/>
              <w:t>150zł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empicki Kacpe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empic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Wyróżnienie</w:t>
            </w:r>
          </w:p>
          <w:p>
            <w:pPr>
              <w:pStyle w:val="Normal"/>
              <w:rPr/>
            </w:pPr>
            <w:r>
              <w:rPr/>
              <w:t>150zł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łwińska Patrycj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ionówk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  <w:p>
            <w:pPr>
              <w:pStyle w:val="Normal"/>
              <w:rPr/>
            </w:pPr>
            <w:r>
              <w:rPr/>
              <w:t>150zł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korska Eweli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us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Wyróżnienie</w:t>
            </w:r>
          </w:p>
          <w:p>
            <w:pPr>
              <w:pStyle w:val="Normal"/>
              <w:rPr/>
            </w:pPr>
            <w:r>
              <w:rPr/>
              <w:t>50zł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korski Radosław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us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Wyróżnienie</w:t>
            </w:r>
          </w:p>
          <w:p>
            <w:pPr>
              <w:pStyle w:val="Normal"/>
              <w:rPr/>
            </w:pPr>
            <w:r>
              <w:rPr/>
              <w:t>50zł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istowska Wiolet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ianki Moderk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Wyróżnienie</w:t>
            </w:r>
          </w:p>
          <w:p>
            <w:pPr>
              <w:pStyle w:val="Normal"/>
              <w:rPr/>
            </w:pPr>
            <w:r>
              <w:rPr/>
              <w:t>50zł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zkowska Natal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ianki Moderk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Wyróżnienie</w:t>
            </w:r>
          </w:p>
          <w:p>
            <w:pPr>
              <w:pStyle w:val="Normal"/>
              <w:rPr/>
            </w:pPr>
            <w:r>
              <w:rPr/>
              <w:t>50zł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ewski Arkadiusz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ianki Adam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Wyróżnienie</w:t>
            </w:r>
          </w:p>
          <w:p>
            <w:pPr>
              <w:pStyle w:val="Normal"/>
              <w:rPr/>
            </w:pPr>
            <w:r>
              <w:rPr/>
              <w:t>50zł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wski Dawi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ianki Pachoł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Wyróżnienie</w:t>
            </w:r>
          </w:p>
          <w:p>
            <w:pPr>
              <w:pStyle w:val="Normal"/>
              <w:rPr/>
            </w:pPr>
            <w:r>
              <w:rPr/>
              <w:t>50zł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empicki Filip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empic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Wyróżnieni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0zł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ńska Agnieszk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arz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  <w:p>
            <w:pPr>
              <w:pStyle w:val="Normal"/>
              <w:rPr/>
            </w:pPr>
            <w:r>
              <w:rPr/>
              <w:t>50zł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Jury postanowiło wyróżnić specjalnym dyplomem Filipa Łempickiego z Łempic -  najmłodszego uczestnika konkur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2:41:00Z</dcterms:created>
  <dc:creator>Muzeum</dc:creator>
  <dc:description/>
  <cp:keywords/>
  <dc:language>en-US</dc:language>
  <cp:lastModifiedBy>Benedykt Bogucki</cp:lastModifiedBy>
  <dcterms:modified xsi:type="dcterms:W3CDTF">2008-12-07T13:52:00Z</dcterms:modified>
  <cp:revision>4</cp:revision>
  <dc:subject/>
  <dc:title>Ciechanowiec 2005</dc:title>
</cp:coreProperties>
</file>